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16510</wp:posOffset>
            </wp:positionV>
            <wp:extent cx="3260725" cy="1559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 (МОДУЛЬ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 w:color="00000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  <w:lang w:eastAsia="ru-RU"/>
        </w:rPr>
        <w:t>Б1.В.ДВ.05.02 Юридическая риторика в уголовном процесс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 w:color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 w:color="000000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  <w:lang w:eastAsia="ru-RU"/>
        </w:rPr>
        <w:t>40.03.01 Юриспруден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ru-RU"/>
        </w:rPr>
        <w:tab/>
        <w:t>Уголовн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, год начала подготовки –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8845</wp:posOffset>
            </wp:positionH>
            <wp:positionV relativeFrom="paragraph">
              <wp:posOffset>19050</wp:posOffset>
            </wp:positionV>
            <wp:extent cx="7589520" cy="17360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083" r="-5" b="6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88595</wp:posOffset>
            </wp:positionV>
            <wp:extent cx="914400" cy="624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2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  <w:tab/>
        <w:tab/>
        <w:t>О.О.Пантеле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(модуля) «Юридическая риторика в уголовном процессе» является формирование и развитие коммуникативных навыков, достижение риторической грамотности будущих специалистов в области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1.расширение  общегуманитарного кругозора студентов в рамках правовой ритори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2. приобщение к  основам современного риторического образов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3. знакомство с мастерством публичного выступления, основными законами современной  риторик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4. подготовить будущих юристов  к произнесению судебной реч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5. дать студентам представление об основах полемического мастерства; привить  знания в области делов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Юридическая риторика в уголовном процессе» относится дисциплинам по выбору вариативной части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учения данной дисциплины необходимы следующие знания, умения и навыки, формируемые предшествующими дисциплинами: «Русский язык» в рамках освоения основной образовательной программы среднего обще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 «Иностранный язык в сфере юриспруденции», «Теория государства и права», «История государства и права зарубежных стран», «Гражданский процесс», «Арбитражный процесс», «Уголовный процесс», «Иностранный язык», «Римское право и уголовно-правовые отношения» и др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изучения дисциплины (модуля) «Юридическая риторика в уголовном процессе» направлен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1"/>
        <w:gridCol w:w="1985"/>
        <w:gridCol w:w="1843"/>
        <w:gridCol w:w="1204"/>
        <w:gridCol w:w="177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ципы построения и логику устной и письменной речи на русском язы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ться на профессиональные тем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ыми навыками общения на русском языке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логически верно, аргументировано и ясно строить устную и письменн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ко-грамматический минимум по юриспруденции в объеме, необходимом для работы с текстами в процессе профессиональной юридическ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отно, аргументировано и ясно строить устную и письменную реч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делового общ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роду и сущность основных теоретических положений, раскрывающих  содержание юридических понят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нимать в пределах должностных полномочий решения, основанные на уважении к закону и развитом правосознании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вового мышления, осуществления правовой пропаганды и правового воспита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51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51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1. </w:t>
      </w:r>
      <w:r>
        <w:rPr/>
        <w:t>Содержание дисциплины(модуля) по очной форме обучения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31"/>
        <w:gridCol w:w="538"/>
        <w:gridCol w:w="537"/>
        <w:gridCol w:w="677"/>
        <w:gridCol w:w="612"/>
        <w:gridCol w:w="1660"/>
        <w:gridCol w:w="1664"/>
      </w:tblGrid>
      <w:tr>
        <w:trPr>
          <w:tblHeader w:val="true"/>
          <w:cantSplit w:val="true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 1. Предмет, цели и задачи курса. Основные исторические этапы развития ритори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Риторический канон классической ритори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Судебная речь− как жанр ораторского искусст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Общение в юридическ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 5. Язык и стиль юридических текс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Взаимодействие оратора и аудитории. Использование невербальных компонентов коммуникации в публичном выступлен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 Основы полемического мастерства в профессиональной деятельности юриста. Основы мастерства беседы и спора. Стратегии, тактики, приёмы спора. Теория аргумен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ее занят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 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1. Предмет, цели и задачи курса. Основные исторические этапы развития риторики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5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Предмет, цели и задачи дисциплин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Сущность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Основные этапы развития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Рождение и развитие риторики в Древней Гре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Древнеримский период развития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Развитие теории красноречия в средние века и в новое врем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7. Основные черты риторики эпохи Возрожд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8. Пути развития отечественной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9. Риторический идеал и образ рит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0. Общая и частная − правовая − риторик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1. Основные законы современной  риторик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2. Риторика: наука и искусств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3. Различные взгляды на риторику. Связь риторики с другими науками: лингвистикой, логикой, психологией, философией и пр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14. Речевая культура юриста. Требования, предъявляемые к речи юрис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2. Риторический канон классической риторики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5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Понятие риторического кано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Этапы подготовки публичного выступ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Изобретение содержания речи (инвенц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Расположение изобретенного (диспозиц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Словесное выражение (элокуц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6. Запоминание (мемори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7. Произнесение (акцио гипокризи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3. Судебная речь - как жанр ораторского искусства -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5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Назначение судебной реч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История формирования судебной речи. Судебное красноречие в Древней Греции. Судоговорение в Древнем Рим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Особенности французского судебного  красноречия ХVIII-ХIХ в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Судебное красноречие в России: истоки, развитие и современные тенден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Образ оратора в судебной риторик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Конвенции судебного об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7. Специфика языка права. Отличительные черты судебной реч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8. Диалогизированный моноло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9. Стилевые характеристики судебной речи. Логическая структура судебной речи (вступление, главная часть, заключение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0. Лингвистический аспект компози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1. Экспрессивность судебной речи. Средства эмоционального воздейств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2. Виды судебных речей. Обвинительная речь. Защитительная речь. Реплика. Напутственное слово председательствующег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13. Профессиональная этика в речи юриста. Этика судебных пр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4. Общение в юридической практике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5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Виды делового об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Беседа, её важнейшие разновидно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Стратегии поведения в бесед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Виды слушания. Принципы эффективного слуш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5. Вопросно-ответная форма речевой коммуникации. Классификация вопрос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Виды ответ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7. Вопросно-ответная форма в процессе судопроизвод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5. Язык и стиль юридических текстов – 8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3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Юридические документы как разновидность официально-деловой реч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Жанры юридических текст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Язык и стиль процессуально-правовых документ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4. Этикет в деловом пись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6. Взаимодействие оратора и аудитории. Использование невербальных компонентов коммуникации в публичном выступлении – 9 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4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Поведение оратора в аудитории. Ораторская индивидуальност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Риторические позиции оратора в ходе выступления. Манера выступ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Поддержание внимания аудитории в ходе выступ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Соотношение вербального и невербального речевого воздейств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5. Виды невербальных сигналов. Национальная специфика невербальной коммуник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7. Основы полемического мастерства в профессиональной деятельности юриста. Основы мастерства беседы и спора. Стратегии, тактики, приёмы спора. Теория аргументации – 13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5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Культура ведения полемики применительно к правовой сфер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2. Определение понятия «спор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Определение понятия «полемика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Определение понятия «дискуссия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Из истории искусства спора. Спор и его вид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Основные стратегии, тактики и приемы сп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7. Виды аргументов и структура доказатель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8. Правила эффективной аргумент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Содержание дисциплины 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41"/>
        <w:gridCol w:w="683"/>
        <w:gridCol w:w="582"/>
        <w:gridCol w:w="689"/>
        <w:gridCol w:w="617"/>
        <w:gridCol w:w="1500"/>
        <w:gridCol w:w="1373"/>
      </w:tblGrid>
      <w:tr>
        <w:trPr>
          <w:tblHeader w:val="true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 1. Предмет, цели и задачи курса. Основные исторические этапы развития ритори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Риторический канон классической ритори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Судебная речь− как жанр ораторского искусст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Общение в юридической практи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 5. Язык и стиль юридических текс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Взаимодействие оратора и аудитории. Использование невербальных компонентов коммуникации в публичном выступлен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 Основы полемического мастерства в профессиональной деятельности юриста. Основы мастерства беседы и спора. Стратегии, тактики, приёмы спора. Теория аргумент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ее заня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1. Предмет, цели и задачи курса. Основные исторические этапы развития риторики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2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Предмет, цели и задачи дисциплин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Сущность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Основные этапы развития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Рождение и развитие риторики в Древней Гре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Древнеримский период развития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Развитие теории красноречия в средние века и в новое врем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7. Основные черты риторики эпохи Возрожд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8. Пути развития отечественной ритор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9. Риторический идеал и образ рит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0. Общая и частная − правовая − риторик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1. Основные законы современной  риторик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2. Риторика: наука и искусств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3. Различные взгляды на риторику. Связь риторики с другими науками: лингвистикой, логикой, психологией, философией и пр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14. Речевая культура юриста. Требования, предъявляемые к речи юрис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2. Риторический канон классической риторики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2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Понятие риторического кано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Этапы подготовки публичного выступ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Изобретение содержания речи (инвенц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Расположение изобретенного (диспозиц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Словесное выражение (элокуц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6. Запоминание (мемори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7. Произнесение (акцио гипокризи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3. Судебная речь - как жанр ораторского искусства - 11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3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Назначение судебной реч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История формирования судебной речи. Судебное красноречие в Древней Греции. Судоговорение в Древнем Рим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Особенности французского судебного  красноречия ХVIII-ХIХ в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Судебное красноречие в России: истоки, развитие и современные тенден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Образ оратора в судебной риторик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Конвенции судебного об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7. Специфика языка права. Отличительные черты судебной реч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8. Диалогизированный моноло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9. Стилевые характеристики судебной речи. Логическая структура судебной речи (вступление, главная часть, заключение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0. Лингвистический аспект компози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1. Экспрессивность судебной речи. Средства эмоционального воздейств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2. Виды судебных речей. Обвинительная речь. Защитительная речь. Реплика. Напутственное слово председательствующег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13. Профессиональная этика в речи юриста. Этика судебных пр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4. Общение в юридической практике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2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Виды делового об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Беседа, её важнейшие разновидно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Стратегии поведения в бесед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Виды слушания. Принципы эффективного слуш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5. Вопросно-ответная форма речевой коммуникации. Классификация вопрос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Виды ответ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7. Вопросно-ответная форма в процессе судопроизвод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5. Язык и стиль юридических текстов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2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Юридические документы как разновидность официально-деловой реч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Жанры юридических текст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Язык и стиль процессуально-правовых документ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4. Этикет в деловом пись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6. Взаимодействие оратора и аудитории. Использование невербальных компонентов коммуникации в публичном выступлении – 10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2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Поведение оратора в аудитории. Ораторская индивидуальност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2. Риторические позиции оратора в ходе выступления. Манера выступ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Поддержание внимания аудитории в ходе выступ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Соотношение вербального и невербального речевого воздейств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5. Виды невербальных сигналов. Национальная специфика невербальной коммуник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4"/>
          <w:lang w:eastAsia="ru-RU"/>
        </w:rPr>
        <w:t>Тема 7. Основы полемического мастерства в профессиональной деятельности юриста. Основы мастерства беседы и спора. Стратегии, тактики, приёмы спора. Теория аргументации – 9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Практические занятия – 2 ч. Вопросы для подготовки к устному опрос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1. Культура ведения полемики применительно к правовой сфер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2. Определение понятия «спор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3. Определение понятия «полемика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4. Определение понятия «дискуссия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5. Из истории искусства спора. Спор и его вид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6. Основные стратегии, тактики и приемы сп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7. Виды аргументов и структура доказатель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>8. Правила эффективной аргумент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02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7"/>
        <w:gridCol w:w="3603"/>
        <w:gridCol w:w="1939"/>
        <w:gridCol w:w="1941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. /з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ечи и риторика для юристов : учебник и практикум для академического бакалавриата / Н. А. Юшкова, Е. Б. Берг, Ю. Б. Феденева, С. В. Панченко ; под общей редакцией Н. А. Юшковой. — Москва : Издательство Юрайт, 2019. — 321 с. — (Бакалавр. Академический курс). — ISBN 978-5-534-00359-8. — Текст : электронный // ЭБС Юрайт [сайт]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www.biblio-online.ru/book/kultura-rechi-i-ritorika-dlya-yuristov-43646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рева И.Д. Юридическая риторика [Электронный ресурс]: учебно-методическое пособие для бакалавров направления подготовки 40.03.01 Юриспруденция/ Золотарева И.Д.— Электрон. текстовые данные.— Краснодар: Южный институт менеджмента, 2014.— 52 c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http://www.iprbookshop.ru/26003.html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7"/>
        <w:gridCol w:w="3603"/>
        <w:gridCol w:w="1939"/>
        <w:gridCol w:w="1941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. / з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геич, П. Искусство речи на суде / П. Сергеич, Г. М. Резник. — Москва : Издательство Юрайт, 2019. — 395 с. — (Антология мысли). — ISBN 978-5-534-02522-4. — Текст : электронный // ЭБС Юрайт [сайт]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www.biblio-online.ru/book/iskusstvo-rechi-na-sude-43113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ьник, В. В. Искусство речи в суде присяжных : учебно-практическое пособие / В. В. Мельник, И. Л. Трунов. — 2-е изд., перераб. и доп. — Москва : Издательство Юрайт, 2019. — 486 с. — (Профессиональная практика). — ISBN 978-5-534-08169-5. — Текст : электронный // ЭБС Юрайт [сайт]. — URL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www.biblio-online.ru/book/iskusstvo-rechi-v-sude-prisyazhnyh-4311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. Материально-техническое обеспечение дисциплины (модуля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53"/>
        <w:gridCol w:w="2502"/>
        <w:gridCol w:w="454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7 "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"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ы 3 шт.</w:t>
              <w:br/>
              <w:t xml:space="preserve">Коврики для фитнеса </w:t>
              <w:br/>
              <w:t>Парта 13 шт.</w:t>
              <w:br/>
              <w:t xml:space="preserve">Портреты ученых </w:t>
              <w:br/>
              <w:t>Стул 26 шт.</w:t>
              <w:br/>
              <w:t>Шкаф для документов 1 шт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9 "Кабинет для групповых и индивидуальных консультаций"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 камера 1 шт.</w:t>
              <w:br/>
              <w:t>Вешалка настенная 1 шт.</w:t>
              <w:br/>
              <w:t>Зеркало 1 шт.</w:t>
              <w:br/>
              <w:t>Картина 1 шт.</w:t>
              <w:br/>
              <w:t>Колонки компьютерные 1 шт.</w:t>
              <w:br/>
              <w:t>Комод 1 шт.</w:t>
              <w:br/>
              <w:t>Корзина для бумаг 3 шт.</w:t>
              <w:br/>
              <w:t>Кресло 3 шт.</w:t>
              <w:br/>
              <w:t>Ксерокс Canon 108 1 шт.</w:t>
              <w:br/>
              <w:t>Лавочка 1 шт.</w:t>
              <w:br/>
              <w:t>Наушники 1 шт.</w:t>
              <w:br/>
              <w:t>Парта 2 шт.</w:t>
              <w:br/>
              <w:t>Персональные компьютеры с подключением к сети Интернет 2 шт.</w:t>
              <w:br/>
              <w:br/>
              <w:t>Полка подвесная 1 шт.</w:t>
              <w:br/>
              <w:t>Принтер HP Laser Jet 1 шт.</w:t>
              <w:br/>
              <w:t>Пробковая доска 3 шт.</w:t>
              <w:br/>
              <w:t>Сканер Canon 1 шт.</w:t>
              <w:br/>
              <w:t>Стенд 2 шт.</w:t>
              <w:br/>
              <w:t>Стол компьютерный 2 шт.</w:t>
              <w:br/>
              <w:t>Стол письменный 11 шт.</w:t>
              <w:br/>
              <w:t>Стул 12 шт.</w:t>
              <w:br/>
              <w:t>Телефон Panasonic 1 шт.</w:t>
              <w:br/>
              <w:t>Тумбочка 3 шт.</w:t>
              <w:br/>
              <w:t xml:space="preserve">Учебно-методическая литература </w:t>
              <w:br/>
              <w:t>Холодильник 1 шт.</w:t>
              <w:br/>
              <w:t>Ширма 1 шт.</w:t>
              <w:br/>
              <w:t>Шкаф для документов 6 шт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9 "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"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3 шт.</w:t>
              <w:br/>
              <w:t>Доска учебная 1 шт.</w:t>
              <w:br/>
              <w:t>Корзина для бумаг 1 шт.</w:t>
              <w:br/>
              <w:t>Парта 12 шт.</w:t>
              <w:br/>
              <w:t>Стол преподавателя 1 шт.</w:t>
              <w:br/>
              <w:t>Стул 24 шт.</w:t>
              <w:br/>
              <w:t>Стул преподавателя 1 шт.</w:t>
              <w:br/>
              <w:t>Трибуна 1 шт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4 "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"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ицинской помощи 1 шт.</w:t>
              <w:br/>
              <w:t>Доска 1 шт.</w:t>
              <w:br/>
              <w:t>Корзина для бумаг 1 шт.</w:t>
              <w:br/>
              <w:t>Парта 21 шт.</w:t>
              <w:br/>
              <w:t>Персональные компьютеры с выходом в локальную сеть и Интернет с доступом к справочно- правовым системам, электронные учебно-методические материалы, библиотечный электронный каталог, ЭБС, к электронной информационно-образовательной среде 6 шт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3а "Аудитория для проведения занятий семинарского типа;</w:t>
              <w:br/>
              <w:t>Аудитория для текущего контроля и промежуточной аттестации"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1 шт.</w:t>
              <w:br/>
              <w:t>Корзина для бумаг 1 шт.</w:t>
              <w:br/>
              <w:t>Парта 8 шт.</w:t>
              <w:br/>
              <w:t>Сейф 1 шт.</w:t>
              <w:br/>
              <w:t>Стол преподавателя 1 шт.</w:t>
              <w:br/>
              <w:t>Стул 17 шт.</w:t>
              <w:br/>
              <w:t>Стул преподавателя 1 шт.</w:t>
              <w:br/>
              <w:t>Шкаф 1 шт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холл. Аудитория для самостоятельной работы обучающихся по направлению подготовки «Юриспруденция»;</w:t>
              <w:br/>
              <w:t>Аудитория для самостоятельной работы обучающихся по направлению подготовки «Психология»;</w:t>
              <w:br/>
              <w:t>Аудитория для самостоятельной работы обучающихся по направлению подготовки «Прикладная информатика»;</w:t>
              <w:br/>
              <w:t>Кабинет для курсового проектирования (выполнения курсовых работ)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одключением к сети Интернет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 "Кабинет для хранения и профилактического обслуживания  учебного оборудования"</w:t>
              <w:br/>
              <w:t>г. Воронеж, Ленинский проспект, д. 119 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хранения бумаг на металлическом каркасе 3 шт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IPRbooks»,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6"/>
      <w:headerReference w:type="first" r:id="rId2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xn--80abucjiibhv9a.xn--p1ai/" TargetMode="External"/><Relationship Id="rId7" Type="http://schemas.openxmlformats.org/officeDocument/2006/relationships/hyperlink" Target="http://obrnadzor.gov.ru/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www.iprbookshop.ru/6951.html" TargetMode="External"/><Relationship Id="rId15" Type="http://schemas.openxmlformats.org/officeDocument/2006/relationships/hyperlink" Target="http://pravo.gov.ru/index.html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ks.rfnet.ru/" TargetMode="External"/><Relationship Id="rId20" Type="http://schemas.openxmlformats.org/officeDocument/2006/relationships/hyperlink" Target="http://www.supcourt.ru/" TargetMode="External"/><Relationship Id="rId21" Type="http://schemas.openxmlformats.org/officeDocument/2006/relationships/hyperlink" Target="http://www.cdep.ru/" TargetMode="External"/><Relationship Id="rId22" Type="http://schemas.openxmlformats.org/officeDocument/2006/relationships/hyperlink" Target="http://www.consultant.ru/about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4:00Z</dcterms:created>
  <dc:creator>Дмитрий Н. Пьянников</dc:creator>
  <dc:description/>
  <cp:keywords/>
  <dc:language>en-US</dc:language>
  <cp:lastModifiedBy>Дмитрий Н. Пьянников</cp:lastModifiedBy>
  <cp:lastPrinted>2019-05-28T09:16:00Z</cp:lastPrinted>
  <dcterms:modified xsi:type="dcterms:W3CDTF">2019-05-28T06:23:00Z</dcterms:modified>
  <cp:revision>48</cp:revision>
  <dc:subject/>
  <dc:title/>
</cp:coreProperties>
</file>