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3000375" cy="1666875"/>
            <wp:effectExtent l="0" t="0" r="0" b="0"/>
            <wp:wrapNone/>
            <wp:docPr id="2" name="печ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А. Ю. Жильников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Б1.В.08 Международный менеджмент               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 xml:space="preserve">           </w:t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 xml:space="preserve">            </w:t>
        <w:tab/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учебным планом по направлению подготовки 38.03.02 Менеджмент, профиль «Менеджмент организ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менеджмента,</w:t>
      </w:r>
      <w:r>
        <w:rPr>
          <w:sz w:val="28"/>
          <w:szCs w:val="28"/>
        </w:rPr>
        <w:t xml:space="preserve"> год начала подготовки – 2019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заседания от 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9 г. № 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205105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71" t="20454" r="37846" b="7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Заведующий кафедрой </w:t>
        <w:tab/>
        <w:t>И.В. Кукс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85090</wp:posOffset>
            </wp:positionV>
            <wp:extent cx="914400" cy="711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480" t="30091" r="39259" b="6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цент</w:t>
        <w:tab/>
        <w:t>Н.А. Лун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08 «Международный менеджмент» </w:t>
      </w:r>
      <w:r>
        <w:rPr>
          <w:rFonts w:eastAsia="Times New Roman"/>
          <w:sz w:val="28"/>
          <w:szCs w:val="28"/>
          <w:lang w:eastAsia="ru-RU"/>
        </w:rPr>
        <w:t xml:space="preserve"> является</w:t>
      </w:r>
      <w:r>
        <w:rPr>
          <w:sz w:val="28"/>
          <w:szCs w:val="28"/>
        </w:rPr>
        <w:t xml:space="preserve"> овладение</w:t>
      </w:r>
      <w:r>
        <w:rPr/>
        <w:t xml:space="preserve"> </w:t>
      </w:r>
      <w:r>
        <w:rPr>
          <w:sz w:val="28"/>
          <w:szCs w:val="28"/>
        </w:rPr>
        <w:t>методами формулирования и реализации стратегий, анализ информации о факторах внешней и внутренней и среды организации для принятия управленческих решений</w:t>
      </w:r>
      <w:r>
        <w:rPr>
          <w:rFonts w:eastAsia="Times New Roman"/>
          <w:sz w:val="28"/>
          <w:szCs w:val="28"/>
          <w:lang w:eastAsia="ru-RU"/>
        </w:rPr>
        <w:t xml:space="preserve"> управления</w:t>
      </w:r>
      <w:r>
        <w:rPr>
          <w:color w:val="000000"/>
          <w:sz w:val="28"/>
          <w:szCs w:val="28"/>
        </w:rPr>
        <w:t>, оценки активов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оборотным капиталом,</w:t>
      </w:r>
      <w:r>
        <w:rPr>
          <w:bCs/>
          <w:sz w:val="28"/>
          <w:szCs w:val="28"/>
        </w:rPr>
        <w:t xml:space="preserve"> инвестиционного анализа для </w:t>
      </w:r>
      <w:r>
        <w:rPr>
          <w:color w:val="000000"/>
          <w:sz w:val="28"/>
          <w:szCs w:val="28"/>
        </w:rPr>
        <w:t>принятия решений, связанных с операциями на мировых рынках в условиях глобализаци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ind w:firstLine="13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изучение основных стратегий развития организации и направления их реализации;</w:t>
      </w:r>
    </w:p>
    <w:p>
      <w:pPr>
        <w:pStyle w:val="Normal"/>
        <w:ind w:firstLine="1320"/>
        <w:jc w:val="both"/>
        <w:rPr/>
      </w:pPr>
      <w:r>
        <w:rPr>
          <w:color w:val="000000"/>
          <w:sz w:val="28"/>
          <w:szCs w:val="28"/>
        </w:rPr>
        <w:t>2.2. освоение навыков анализировать взаимосвязи между функциональными стратегиями компании,</w:t>
      </w:r>
      <w:r>
        <w:rPr>
          <w:sz w:val="28"/>
          <w:szCs w:val="28"/>
        </w:rPr>
        <w:t xml:space="preserve"> анализ информации о факторах внешней и внутренней и среды организации для принятия управленческих решений</w:t>
      </w:r>
      <w:r>
        <w:rPr>
          <w:rFonts w:eastAsia="Times New Roman"/>
          <w:sz w:val="28"/>
          <w:szCs w:val="28"/>
          <w:lang w:eastAsia="ru-RU"/>
        </w:rPr>
        <w:t xml:space="preserve"> 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зучение основных принципов, способов, методов финансового менеджмента;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владение методами принятия инвестиционных решений, решений по финансированию, формированию дивидендной политики, структуры капитала, в том числе, в условиях глобал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сновной профессиональной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сциплина </w:t>
      </w:r>
      <w:r>
        <w:rPr>
          <w:rFonts w:eastAsia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Международный менеджмент» относится к дисциплинам по выбору вариативной част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еречень предшествующих дисциплин, для которых необходимы знания, умения и навыки, формируемые данной дисциплиной:</w:t>
      </w:r>
      <w:r>
        <w:rPr>
          <w:rFonts w:eastAsia="Times New Roman"/>
          <w:sz w:val="28"/>
          <w:szCs w:val="28"/>
          <w:lang w:eastAsia="ru-RU"/>
        </w:rPr>
        <w:t xml:space="preserve"> «Менеджмент», «Мировая экономика и МОЭ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еречень последующих дисциплин, для которых необходимы знания, умения и навыки, формируемые данной дисциплиной: 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Социальное управление организацией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«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08 «Международный менеджмент»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7"/>
        <w:gridCol w:w="1985"/>
        <w:gridCol w:w="1905"/>
        <w:gridCol w:w="1784"/>
        <w:gridCol w:w="184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ладе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ринципы, способы, методы международного менеджмент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имать инвестиционные решения, решения по финансированию международного менеджмента, формировать дивидендную политику, структуру капитала, в том числе, в условиях глобализаци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выками оценки активов,</w:t>
            </w:r>
            <w:r>
              <w:rPr>
                <w:bCs/>
                <w:sz w:val="22"/>
                <w:szCs w:val="22"/>
              </w:rPr>
              <w:t xml:space="preserve"> методами</w:t>
            </w:r>
            <w:r>
              <w:rPr>
                <w:color w:val="000000"/>
                <w:sz w:val="22"/>
                <w:szCs w:val="22"/>
              </w:rPr>
              <w:t xml:space="preserve"> управления оборотным капиталом,</w:t>
            </w:r>
            <w:r>
              <w:rPr>
                <w:bCs/>
                <w:sz w:val="22"/>
                <w:szCs w:val="22"/>
              </w:rPr>
              <w:t xml:space="preserve"> инвестиционного анализа</w:t>
            </w:r>
            <w:r>
              <w:rPr>
                <w:color w:val="000000"/>
                <w:sz w:val="22"/>
                <w:szCs w:val="22"/>
              </w:rPr>
              <w:t xml:space="preserve"> международного менеджме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пособность анализировать взаимосвязи между функциональными стратегиями компании с целью подготовки сбалансированных управленческих ре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атегии развития организации и направления их реализации</w:t>
            </w:r>
            <w:r>
              <w:rPr>
                <w:color w:val="000000"/>
                <w:sz w:val="22"/>
                <w:szCs w:val="22"/>
              </w:rPr>
              <w:t xml:space="preserve"> в международном менеджменте</w:t>
            </w:r>
          </w:p>
          <w:p>
            <w:pPr>
              <w:pStyle w:val="Normal"/>
              <w:widowControl w:val="false"/>
              <w:ind w:firstLine="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взаимосвязи между функциональными стратегиями компании в международном менеджмен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формулирования и реализации стратегий</w:t>
            </w:r>
            <w:r>
              <w:rPr>
                <w:color w:val="000000"/>
                <w:sz w:val="22"/>
                <w:szCs w:val="22"/>
              </w:rPr>
              <w:t xml:space="preserve"> в международном менеджмен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55" w:leader="none"/>
        </w:tabs>
        <w:suppressAutoHyphens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3"/>
        <w:gridCol w:w="2266"/>
        <w:gridCol w:w="2412"/>
      </w:tblGrid>
      <w:tr>
        <w:trPr/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8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>
          <w:trHeight w:val="596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9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З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ЗО)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2. Объем дисциплины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3"/>
        <w:gridCol w:w="2266"/>
        <w:gridCol w:w="2412"/>
      </w:tblGrid>
      <w:tr>
        <w:trPr/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5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eastAsia="ru-RU"/>
              </w:rPr>
              <w:t>летняя сессия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>
          <w:trHeight w:val="596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З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ЗО)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55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34"/>
        <w:gridCol w:w="1440"/>
        <w:gridCol w:w="900"/>
        <w:gridCol w:w="900"/>
        <w:gridCol w:w="900"/>
        <w:gridCol w:w="900"/>
        <w:gridCol w:w="900"/>
        <w:gridCol w:w="885"/>
      </w:tblGrid>
      <w:tr>
        <w:trPr>
          <w:tblHeader w:val="true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1.</w:t>
            </w:r>
            <w:r>
              <w:rPr>
                <w:rFonts w:eastAsia="Times New Roman"/>
                <w:szCs w:val="20"/>
                <w:lang w:eastAsia="ru-RU"/>
              </w:rPr>
              <w:t xml:space="preserve"> Теоретические основы международного менеджмента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 1. Глобализация и интеграция мирового экономического простран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>
                <w:rFonts w:eastAsia="Times New Roman"/>
                <w:lang w:eastAsia="ru-RU"/>
              </w:rPr>
              <w:t xml:space="preserve"> 2. Международный бизне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>
                <w:rFonts w:eastAsia="Times New Roman"/>
                <w:lang w:eastAsia="ru-RU"/>
              </w:rPr>
              <w:t xml:space="preserve"> 3. Особенности </w:t>
            </w:r>
            <w:r>
              <w:rPr>
                <w:rFonts w:eastAsia="Times New Roman"/>
                <w:szCs w:val="20"/>
                <w:lang w:eastAsia="ru-RU"/>
              </w:rPr>
              <w:t>международн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2. </w:t>
            </w:r>
            <w:r>
              <w:rPr>
                <w:rFonts w:eastAsia="Times New Roman"/>
                <w:bCs/>
                <w:lang w:eastAsia="ru-RU"/>
              </w:rPr>
              <w:t>Организация международного менеджмента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4. Международные компании, организация и стратегическое управление 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5. Современные технологии международного менеджмента </w:t>
            </w:r>
          </w:p>
          <w:p>
            <w:pPr>
              <w:pStyle w:val="Normal"/>
              <w:ind w:right="-5" w:hanging="0"/>
              <w:rPr/>
            </w:pPr>
            <w:r>
              <w:rPr/>
              <w:t>и его с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6. Пакет документов международн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1. Теоретические основы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</w:rPr>
        <w:t>Тема 1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Глобализация и интеграция мирового экономического пространства </w:t>
      </w:r>
      <w:r>
        <w:rPr>
          <w:rFonts w:cs="Calibri"/>
          <w:b/>
          <w:sz w:val="28"/>
          <w:szCs w:val="28"/>
        </w:rPr>
        <w:t>– 47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Лекции – 8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ущность и тенденции развития мирового хозяйства. Основные факторы глобализации мирового хозяйства. Роль глобальных и мультинациональных компаний в развитии мировой торговли. Трансформационные процессы и противоречия глобализации эконом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12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ировое экономическое простран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ров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обализация мирового экономическ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Интеграция мирового экономическ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>Факторы международного менедж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</w:t>
      </w:r>
      <w:r>
        <w:rPr>
          <w:b/>
          <w:sz w:val="28"/>
          <w:szCs w:val="28"/>
        </w:rPr>
        <w:t xml:space="preserve">Международный бизнес </w:t>
      </w:r>
      <w:r>
        <w:rPr>
          <w:rFonts w:cs="Calibri"/>
          <w:b/>
          <w:sz w:val="28"/>
          <w:szCs w:val="28"/>
        </w:rPr>
        <w:t>– 47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Лекции – 8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кроэкономические факторы внешней среды международного бизнеса: социально-культурные, природные, научно-технические и социально-политические факторы. Макросреда международного бизнеса: потребители, конкуренты, партнеры. Классификация международных рынков. Формы международного бизнеса. Роль мировой торговли в международном бизнес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12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Развитие миров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ханизмы регулирования экспорта и импор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4. Формы международн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ема 3. Особенности международного менеджмента </w:t>
      </w:r>
      <w:r>
        <w:rPr>
          <w:rFonts w:cs="Calibri"/>
          <w:b/>
          <w:sz w:val="28"/>
          <w:szCs w:val="28"/>
        </w:rPr>
        <w:t>–47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8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есто и роль международного менеджмента в условиях интернационализации национальных экономик. </w:t>
      </w:r>
      <w:r>
        <w:rPr>
          <w:sz w:val="28"/>
          <w:szCs w:val="28"/>
        </w:rPr>
        <w:t>Состав и содержание базовых принципов международного менеджмента.  Основные направления развития международного менеджмента. Способы и средства достижения и сохранения мирового уровня конкурентоспособности международных компаний и их продукции. Методы менеджмента международ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12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роектирование в международном менеджмен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в международном менеджмен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Управление человеческими ресурсами в международном менеджмен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Особенности организационной культуры международных организаций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2. Организация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</w:rPr>
        <w:t xml:space="preserve">Тема 4 </w:t>
      </w:r>
      <w:r>
        <w:rPr>
          <w:b/>
          <w:sz w:val="28"/>
          <w:szCs w:val="28"/>
        </w:rPr>
        <w:t xml:space="preserve">Международные компании, организация и стратегическое управление ими </w:t>
      </w:r>
      <w:r>
        <w:rPr>
          <w:rFonts w:cs="Calibri"/>
          <w:b/>
          <w:sz w:val="28"/>
          <w:szCs w:val="28"/>
        </w:rPr>
        <w:t>– 47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Лекции – 8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пы международных организаций. Сущность стратегического управления международных организаций. Система стратегического управления международных организаций. Миссия и цели международной организации. Функции и принципы менеджмента международных организаций. Методы менеджмента международных организаций. Управленческие решения в международных организациях. Организационная культура в международ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12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рганизация работы международных комп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собенности организационной структуры международных комп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ринципы менеджмента международных организ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>Методы менеджмента международ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овременные технологии международного менеджмента и его стили </w:t>
      </w:r>
      <w:r>
        <w:rPr>
          <w:rFonts w:cs="Calibri"/>
          <w:b/>
          <w:sz w:val="28"/>
          <w:szCs w:val="28"/>
        </w:rPr>
        <w:t>–47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8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проектирования международных организаций. Технологии мотивации в международном менеджменте. Технологии коммуникации в международном менеджменте. Технологии групповой работы в международном менеджменте. Технологии разработки и реализации стратегии в международном менеджменте. Технологии разработки и реализации управленческих решений в международном менеджменте. Технологии управления конфликтами в международном менеджмен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12 ча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международного менеджмен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 в международном менеджмент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ектирования международных организ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Социальные </w:t>
      </w:r>
      <w:r>
        <w:rPr>
          <w:sz w:val="28"/>
          <w:szCs w:val="28"/>
        </w:rPr>
        <w:t>технологии международного менедж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 Пакет документов международного менеджмента </w:t>
      </w:r>
      <w:r>
        <w:rPr>
          <w:rFonts w:cs="Calibri"/>
          <w:b/>
          <w:sz w:val="28"/>
          <w:szCs w:val="28"/>
        </w:rPr>
        <w:t>–53 ча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Лекции – 1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Документирование экономической деятельности в международном менеджменте. Документооборот в международных компаниях. Международный контракт. Информационное обеспечение международного менеджмента. Пакет документов международного менедж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занятия – 8 ча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Документирование управленческой деятельности в международном менеджмент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Особенности организации документооборота в международных компания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Международный контрак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</w:rPr>
        <w:t>Информационное обеспечение международного менеджмента.</w:t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"/>
        <w:gridCol w:w="1834"/>
        <w:gridCol w:w="1440"/>
        <w:gridCol w:w="900"/>
        <w:gridCol w:w="900"/>
        <w:gridCol w:w="900"/>
        <w:gridCol w:w="900"/>
        <w:gridCol w:w="900"/>
        <w:gridCol w:w="885"/>
      </w:tblGrid>
      <w:tr>
        <w:trPr>
          <w:tblHeader w:val="true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1.</w:t>
            </w:r>
            <w:r>
              <w:rPr>
                <w:rFonts w:eastAsia="Times New Roman"/>
                <w:szCs w:val="20"/>
                <w:lang w:eastAsia="ru-RU"/>
              </w:rPr>
              <w:t xml:space="preserve"> Теоретические основы международного менеджмента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 1. Глобализация и интеграция мирового экономического простран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>
                <w:rFonts w:eastAsia="Times New Roman"/>
                <w:lang w:eastAsia="ru-RU"/>
              </w:rPr>
              <w:t xml:space="preserve"> 2. Международн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>
                <w:rFonts w:eastAsia="Times New Roman"/>
                <w:lang w:eastAsia="ru-RU"/>
              </w:rPr>
              <w:t xml:space="preserve"> 3. Особенности </w:t>
            </w:r>
            <w:r>
              <w:rPr>
                <w:rFonts w:eastAsia="Times New Roman"/>
                <w:szCs w:val="20"/>
                <w:lang w:eastAsia="ru-RU"/>
              </w:rPr>
              <w:t>международн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Раздел 2. </w:t>
            </w:r>
            <w:r>
              <w:rPr>
                <w:rFonts w:eastAsia="Times New Roman"/>
                <w:bCs/>
                <w:szCs w:val="22"/>
                <w:lang w:eastAsia="ru-RU"/>
              </w:rPr>
              <w:t>Организация международного менеджмента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4. Международные компании, организация и стратегическое управление 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5. Современные технологии международного менеджмента </w:t>
            </w:r>
          </w:p>
          <w:p>
            <w:pPr>
              <w:pStyle w:val="Normal"/>
              <w:ind w:right="-5" w:hanging="0"/>
              <w:rPr/>
            </w:pPr>
            <w:r>
              <w:rPr/>
              <w:t>и его с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6. Пакет документов международн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ы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1. Теоретические основы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</w:rPr>
        <w:t>Тема 1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Глобализация и интеграция мирового экономического пространства </w:t>
      </w:r>
      <w:r>
        <w:rPr>
          <w:rFonts w:cs="Calibri"/>
          <w:b/>
          <w:sz w:val="28"/>
          <w:szCs w:val="28"/>
        </w:rPr>
        <w:t>– 45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ущность и тенденции развития мирового хозяйства. Основные факторы глобализации мирового хозяйства. Роль глобальных и мультинациональных компаний в развитии мировой торговли. Трансформационные процессы и противоречия глобализации эконом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4 ча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ировое экономическое пространст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ровая эконом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обализация мирового экономического простр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Интеграция мирового экономического простр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>Факторы международного менедж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</w:t>
      </w:r>
      <w:r>
        <w:rPr>
          <w:b/>
          <w:sz w:val="28"/>
          <w:szCs w:val="28"/>
        </w:rPr>
        <w:t xml:space="preserve">Международный бизнес  </w:t>
      </w:r>
      <w:r>
        <w:rPr>
          <w:rFonts w:cs="Calibri"/>
          <w:b/>
          <w:sz w:val="28"/>
          <w:szCs w:val="28"/>
        </w:rPr>
        <w:t>–45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кроэкономические факторы внешней среды международного бизнеса: социально-культурные, природные, научно-технические и социально-политические факторы. Макросреда международного бизнеса: потребители, конкуренты, партнеры. Классификация международных рынков. Формы международного бизнеса. Роль мировой торговли в международном бизнес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4 ча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Развитие миров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ханизмы регулирования экспорта и импор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4. Формы международного бизне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ема 3. Особенности международного менеджмента </w:t>
      </w:r>
      <w:r>
        <w:rPr>
          <w:rFonts w:cs="Calibri"/>
          <w:b/>
          <w:sz w:val="28"/>
          <w:szCs w:val="28"/>
        </w:rPr>
        <w:t>–45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есто и роль международного менеджмента в условиях интернационализации национальных экономик. </w:t>
      </w:r>
      <w:r>
        <w:rPr>
          <w:sz w:val="28"/>
          <w:szCs w:val="28"/>
        </w:rPr>
        <w:t>Состав и содержание базовых принципов международного менеджмента.  Основные направления развития международного менеджмента. Способы и средства достижения и сохранения мирового уровня конкурентоспособности международных компаний и их продукции. Методы менеджмента международных организац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4 ча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роектирование в международном менеджмен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в международном менеджмен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Управление человеческими ресурсами в международном менеджмен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Особенности организационной культуры международных организаций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2. Организация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 </w:t>
      </w:r>
      <w:r>
        <w:rPr>
          <w:b/>
          <w:sz w:val="28"/>
          <w:szCs w:val="28"/>
        </w:rPr>
        <w:t xml:space="preserve">Международные компании, организация и стратегическое управление ими </w:t>
      </w:r>
      <w:r>
        <w:rPr>
          <w:rFonts w:cs="Calibri"/>
          <w:b/>
          <w:sz w:val="28"/>
          <w:szCs w:val="28"/>
        </w:rPr>
        <w:t>–45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пы международных организаций. Сущность стратегического управления международных организаций. Система стратегического управления международных организаций. Миссия и цели международной организации. Функции и принципы менеджмента международных организаций. Методы менеджмента международных организаций. Управленческие решения в международных организациях. Организационная культура в международ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4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рганизация работы международных комп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собенности организационной структуры международных комп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ринципы менеджмента международных организа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>Методы менеджмента международных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овременные технологии международного менеджмента и его стили </w:t>
      </w:r>
      <w:r>
        <w:rPr>
          <w:rFonts w:cs="Calibri"/>
          <w:b/>
          <w:sz w:val="28"/>
          <w:szCs w:val="28"/>
        </w:rPr>
        <w:t>– 4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проектирования международных организаций. Технологии мотивации в международном менеджменте. Технологии коммуникации в международном менеджменте. Технологии групповой работы в международном менеджменте. Технологии разработки и реализации стратегии в международном менеджменте. Технологии разработки и реализации управленческих решений в международном менеджменте. Технологии управления конфликтами в международном менеджмен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4 ча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международного менеджмен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 в международном менеджмент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ектирования международных организ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оциальные </w:t>
      </w:r>
      <w:r>
        <w:rPr>
          <w:sz w:val="28"/>
          <w:szCs w:val="28"/>
        </w:rPr>
        <w:t>технологии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 Пакет документов международного менеджмента </w:t>
      </w:r>
      <w:r>
        <w:rPr>
          <w:rFonts w:cs="Calibri"/>
          <w:b/>
          <w:sz w:val="28"/>
          <w:szCs w:val="28"/>
        </w:rPr>
        <w:t>–59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Документирование экономической деятельности в международном менеджменте. Документооборот в международных компаниях. Международный контракт. Информационное обеспечение международного менеджмента. Пакет документов международного менедж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занятия – 10 ча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Документирование управленческой деятельности в международном менеджмен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Особенности организации документооборота в международных компа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Международный контрак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</w:rPr>
        <w:t>Информационное обеспечение международного менеджмента.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0"/>
          <w:lang w:eastAsia="ru-RU"/>
        </w:rPr>
      </w:pPr>
      <w:r>
        <w:rPr>
          <w:rFonts w:eastAsia="Times New Roman"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55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470"/>
        <w:gridCol w:w="2052"/>
        <w:gridCol w:w="3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менеджмент : учебник для бакалавров / Е. П. Темнышова [и др.]. — М. : Издательство Юрайт, 2019. — 456 с. — (Серия : Бакалавр. Академический курс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mezhdunarodnyy-menedzhment-4258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, П. Д. Международный финансовый менеджмент : учебник и практикум для бакалавриата и магистратуры / П. Д. Шимко. — 2-е изд., пер. и доп. — М. : Издательство Юрайт, 2019. — 493 с. — (Серия : Бакалавр и магистр. Академический курс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mezhdunarodnyy-finansovyy-menedzhment-425900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1855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74"/>
        <w:gridCol w:w="2268"/>
        <w:gridCol w:w="3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чук, В. А. Менеджмент в 2 ч. Часть 1 : учебник и практикум для академического бакалавриата / В. А. Абчук, С. Ю. Трапицын, В. В. Тимченко. — 3-е изд., испр. и доп. — М. : Издательство Юрайт, 2018. — 239 с. — (Серия : Бакалавр. Академический кур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menedzhment-v-2-ch-chast-1-4211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чук, В. А. Менеджмент в 2 ч. Часть 2 : учебник и практикум для академического бакалавриата / В. А. Абчук, С. Ю. Трапицын, В. В. Тимченко. — 3-е изд., испр. и доп. — М. : Издательство Юрайт, 2018. — 249 с. — (Серия : Бакалавр. Академический кур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-online.ru/book/menedzhment-v-2-ch-chast-2-421314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5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6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данных Министерства экономического развития и торговли Росс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11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20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преподавателя (стол, стул); мебель ученическая; доска для письма мелом; трибуна для выступлений; персональный компьютер; мультимедийный проектор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Кафедра Менеджмента;</w:t>
              <w:br/>
              <w:t>Кабинет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, персональный компьют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125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ист регистрации изменений к рабочей программе дисциплины (модуля)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3972"/>
        <w:gridCol w:w="5481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15900</wp:posOffset>
                  </wp:positionV>
                  <wp:extent cx="914400" cy="711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7480" t="30091" r="39259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20-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07340</wp:posOffset>
                  </wp:positionV>
                  <wp:extent cx="914400" cy="711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7480" t="30091" r="39259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9-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15595</wp:posOffset>
                  </wp:positionV>
                  <wp:extent cx="914400" cy="7112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7480" t="30091" r="39259" b="6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C3">
    <w:name w:val="c3"/>
    <w:basedOn w:val="Style12"/>
    <w:qFormat/>
    <w:rPr/>
  </w:style>
  <w:style w:type="character" w:styleId="C3c5">
    <w:name w:val="c3 c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-online.ru/book/mezhdunarodnyy-menedzhment-425888" TargetMode="External"/><Relationship Id="rId7" Type="http://schemas.openxmlformats.org/officeDocument/2006/relationships/hyperlink" Target="https://biblio-online.ru/book/mezhdunarodnyy-finansovyy-menedzhment-425900" TargetMode="External"/><Relationship Id="rId8" Type="http://schemas.openxmlformats.org/officeDocument/2006/relationships/hyperlink" Target="https://biblio-online.ru/book/menedzhment-v-2-ch-chast-1-421171" TargetMode="External"/><Relationship Id="rId9" Type="http://schemas.openxmlformats.org/officeDocument/2006/relationships/hyperlink" Target="https://biblio-online.ru/book/menedzhment-v-2-ch-chast-2-421314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s://www.minobrnauki.gov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vepi.ru/information/" TargetMode="External"/><Relationship Id="rId16" Type="http://schemas.openxmlformats.org/officeDocument/2006/relationships/hyperlink" Target="http://www.consultant.ru/about/" TargetMode="External"/><Relationship Id="rId17" Type="http://schemas.openxmlformats.org/officeDocument/2006/relationships/hyperlink" Target="http://smb.gov.ru/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8:00Z</dcterms:created>
  <dc:creator>IKuksova</dc:creator>
  <dc:description/>
  <cp:keywords/>
  <dc:language>en-US</dc:language>
  <cp:lastModifiedBy>Пользователь Windows</cp:lastModifiedBy>
  <dcterms:modified xsi:type="dcterms:W3CDTF">2020-03-13T12:13:00Z</dcterms:modified>
  <cp:revision>95</cp:revision>
  <dc:subject/>
  <dc:title/>
</cp:coreProperties>
</file>